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Prima però prepara una piccola focaccia per me e portamela</w:t>
      </w:r>
    </w:p>
    <w:p>
      <w:pPr>
        <w:pStyle w:val="Normal"/>
        <w:spacing w:before="0" w:after="120"/>
        <w:jc w:val="both"/>
        <w:rPr>
          <w:rFonts w:ascii="Arial" w:hAnsi="Arial" w:cs="Arial"/>
        </w:rPr>
      </w:pPr>
      <w:r>
        <w:rPr>
          <w:rFonts w:cs="Arial" w:ascii="Arial" w:hAnsi="Arial"/>
          <w:color w:val="000000"/>
        </w:rPr>
        <w:t>Di Mosè è detto: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Anche di Elia è detto: “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w:t>
      </w:r>
      <w:r>
        <w:rPr>
          <w:rStyle w:val="FootnoteCharacters"/>
          <w:rFonts w:cs="Arial" w:ascii="Arial" w:hAnsi="Arial"/>
          <w:color w:val="000000"/>
        </w:rPr>
        <w:t xml:space="preserve"> </w:t>
      </w:r>
      <w:r>
        <w:rPr>
          <w:rFonts w:cs="Arial" w:ascii="Arial" w:hAnsi="Arial"/>
          <w:color w:val="000000"/>
        </w:rPr>
        <w:t xml:space="preserve">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Elia ha chiuso il cielo. La sua parola gode della stessa onnipotenza di Dio. San Giacomo ci rivela che è stato per la sua preghiera ricca di fede a chiudere il cielo per tre anni e sei mesi. Ma anche è stata la sua preghiera ad aprirlo e far scendere sulla terra ormai arsa e bruciata la benefica acqua dalla quale è ogni vita: “</w:t>
      </w:r>
      <w:r>
        <w:rPr>
          <w:rFonts w:cs="Arial" w:ascii="Arial" w:hAnsi="Arial"/>
        </w:rPr>
        <w:t xml:space="preserve">Molto potente è la preghiera fervorosa del giusto. Elia era un uomo come noi: pregò intensamente che non piovesse, e non piovve sulla terra per tre anni e sei mesi. Poi pregò di nuovo e il cielo diede la pioggia e la terra produsse il suo frutto” (Gc 5,16-18). Elia può realmente ogni cosa? Il Signore gli comanda di recarsi in Sarepta di Sidone. Una vedova povera provvederà al suo sostentamento. La vedova però è veramente povera. Elia provvede per la vedova e la vedova provvede per Elia. Il profeta si serve della sua parola onnipotente, la vedova del frutto della Parola. Elia obbedisce a Dio. La vedova obbedisce a Elia. Diventano l’uno nutrimento dell’altra. </w:t>
      </w:r>
    </w:p>
    <w:p>
      <w:pPr>
        <w:pStyle w:val="Normal"/>
        <w:spacing w:before="0" w:after="120"/>
        <w:jc w:val="both"/>
        <w:rPr/>
      </w:pPr>
      <w:r>
        <w:rPr>
          <w:rFonts w:cs="Arial" w:ascii="Arial" w:hAnsi="Arial"/>
          <w:i/>
          <w:color w:val="000000"/>
        </w:rPr>
        <w:t xml:space="preserve">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errai dal torrente e i corvi per mio comando ti porteranno da mangiare». 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1-16). </w:t>
      </w:r>
    </w:p>
    <w:p>
      <w:pPr>
        <w:pStyle w:val="Normal"/>
        <w:spacing w:before="0" w:after="120"/>
        <w:jc w:val="both"/>
        <w:rPr>
          <w:rFonts w:ascii="Arial" w:hAnsi="Arial" w:cs="Arial"/>
        </w:rPr>
      </w:pPr>
      <w:r>
        <w:rPr>
          <w:rFonts w:cs="Arial" w:ascii="Arial" w:hAnsi="Arial"/>
        </w:rPr>
        <w:t xml:space="preserve">La vita del corpo di Cristo deve essere in tutto simile a quella di Elia e della vedova povera. Elia è senza nutrimento. Crede alla Parola di Dio. Obbedisce. Si reca in Sarepta di Sidone. Qui incontra una vedova povera come lui. Le rimane solo l’ultimo pugno di farina e l’ultima goccia di olio. Elia dona un comando alla vedova. Essa crede. Obbedisce. Nella fede che diviene obbedienza, Elia diviene ricchezza per la donna. La donna si fa ricchezza per Elia. Nella Chiesa di Dio o nel corpo di Cristo, la ricchezza che arricchisce il mondo è la fede. È però la fede che si fa obbedienza. Gli Apostoli credono nella Parola di Cristo Gesù. Obbediscono. Si recano nel mondo, povero di Dio e del suo regno. Donano la Parola di Dio ad ogni uomo. L’uomo crede, obbedisce alla Parola, diviene ricchezza materiale e spirituale per il discepolo di Gesù. In verità l’Apostolo dona al mondo povero la Parola. Il mondo povero crede nella Parola. Usa la sua povertà per sostentare i missionari di Gesù che sono ricchi solo della sua Parola. Sul versante spirituale la stessa verità va affermata con i carismi e i ministeri dello Spirito Santo. Ogni membro del corpo di Cristo obbedisce a Cristo. Dona all’altro il proprio carisma. Con il carisma dato, il carisma dell’altro si colma di vera vita. Con esso dona vita al carisma che ha dato vita al proprio carisma. È questo il mistero della Beata Trinità. È questo il nostro mistero. </w:t>
      </w:r>
    </w:p>
    <w:p>
      <w:pPr>
        <w:pStyle w:val="Normal"/>
        <w:spacing w:before="0" w:after="120"/>
        <w:jc w:val="both"/>
        <w:rPr>
          <w:rFonts w:ascii="Arial" w:hAnsi="Arial" w:cs="Arial"/>
        </w:rPr>
      </w:pPr>
      <w:r>
        <w:rPr>
          <w:rFonts w:cs="Arial" w:ascii="Arial" w:hAnsi="Arial"/>
        </w:rPr>
        <w:t>Madre di Dio, Angeli, Santi, fateci obbediente alla Parola di Dio, per dare e ricevere vita.</w:t>
      </w:r>
    </w:p>
    <w:p>
      <w:pPr>
        <w:pStyle w:val="Normal"/>
        <w:spacing w:before="0" w:after="120"/>
        <w:jc w:val="right"/>
        <w:rPr/>
      </w:pPr>
      <w:r>
        <w:rPr>
          <w:rFonts w:cs="Arial" w:ascii="Arial" w:hAnsi="Arial"/>
          <w:b/>
          <w:i/>
        </w:rPr>
        <w:t>08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8:10:00Z</dcterms:created>
  <dc:creator>pc</dc:creator>
  <dc:description/>
  <cp:keywords/>
  <dc:language>en-US</dc:language>
  <cp:lastModifiedBy>ACER</cp:lastModifiedBy>
  <cp:lastPrinted>2012-12-02T16:57:00Z</cp:lastPrinted>
  <dcterms:modified xsi:type="dcterms:W3CDTF">2018-06-10T08:10:00Z</dcterms:modified>
  <cp:revision>2</cp:revision>
  <dc:subject/>
  <dc:title>055SABATO 30</dc:title>
</cp:coreProperties>
</file>